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Verdana" w:hAnsi="Verdana" w:cs="Verdana"/>
          <w:sz w:val="20"/>
          <w:szCs w:val="20"/>
        </w:rPr>
      </w:pPr>
      <w:r>
        <w:rPr>
          <w:rFonts w:cs="Verdana" w:ascii="Verdana" w:hAnsi="Verdana"/>
          <w:sz w:val="20"/>
          <w:szCs w:val="20"/>
        </w:rPr>
      </w:r>
    </w:p>
    <w:p>
      <w:pPr>
        <w:pStyle w:val="Normal"/>
        <w:ind w:firstLine="540"/>
        <w:rPr>
          <w:rFonts w:ascii="Verdana" w:hAnsi="Verdana" w:cs="Verdana"/>
          <w:sz w:val="20"/>
          <w:szCs w:val="20"/>
        </w:rPr>
      </w:pPr>
      <w:r>
        <w:rPr>
          <w:rFonts w:cs="Verdana" w:ascii="Verdana" w:hAnsi="Verdana"/>
          <w:sz w:val="20"/>
          <w:szCs w:val="20"/>
        </w:rPr>
      </w:r>
    </w:p>
    <w:p>
      <w:pPr>
        <w:pStyle w:val="Normal"/>
        <w:ind w:firstLine="540"/>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Car(ta) confess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56 febbraio 25 o 26, "in domo episcopi Cumani"</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Prete Girardo officiale di S. Nazaro di Como, esattore dei fodri del clero comasco, dichiara di aver ricevuto da Remedio monaco di S. Abbondio quarantotto lire e sedici soldi e mezzo in moneta nuova per il fodro imposto al monastero da Uberto "de Cochonat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7, n. 42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La pergamena è mancante dell'angolo inferiore sinistro per una lacerazione, che non influisce però sulla lettura del testo; un piccolissimo foro in corrispondenza della sottoscrizione del notaio.  Tracce di rigatura e marginatura.  Sul </w:t>
      </w:r>
      <w:r>
        <w:rPr>
          <w:rFonts w:cs="Verdana" w:ascii="Verdana" w:hAnsi="Verdana"/>
          <w:i/>
          <w:sz w:val="16"/>
          <w:szCs w:val="16"/>
        </w:rPr>
        <w:t>verso</w:t>
      </w:r>
      <w:r>
        <w:rPr>
          <w:rFonts w:cs="Verdana" w:ascii="Verdana" w:hAnsi="Verdana"/>
          <w:sz w:val="16"/>
          <w:szCs w:val="16"/>
        </w:rPr>
        <w:t>, di mano tardomedievale, "Car(ta) de Rambertengis", e scritture di età moderna fra cui un breve regesto settecentesco.</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Incongruenza fra gli elementi della datazione: nel 1256 il 26 febbraio cadeva in sabato.</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Uberto "de Cochonate", prelato astense e futuro cardinale, fu incaricato da vari pontefici di missioni diplomatiche in Italia centrale e settentrionale: cfr. A.A. SETTIA, voce </w:t>
      </w:r>
      <w:r>
        <w:rPr>
          <w:rFonts w:cs="Verdana" w:ascii="Verdana" w:hAnsi="Verdana"/>
          <w:i/>
          <w:sz w:val="16"/>
          <w:szCs w:val="16"/>
        </w:rPr>
        <w:t xml:space="preserve">Cocconato, Uberto, </w:t>
      </w:r>
      <w:r>
        <w:rPr>
          <w:rFonts w:cs="Verdana" w:ascii="Verdana" w:hAnsi="Verdana"/>
          <w:sz w:val="16"/>
          <w:szCs w:val="16"/>
        </w:rPr>
        <w:t>in Dizionario Biografico degli Italiani (DBI),</w:t>
      </w:r>
      <w:r>
        <w:rPr>
          <w:rFonts w:cs="Verdana" w:ascii="Verdana" w:hAnsi="Verdana"/>
          <w:i/>
          <w:sz w:val="16"/>
          <w:szCs w:val="16"/>
        </w:rPr>
        <w:t xml:space="preserve"> </w:t>
      </w:r>
      <w:r>
        <w:rPr>
          <w:rFonts w:cs="Verdana" w:ascii="Verdana" w:hAnsi="Verdana"/>
          <w:sz w:val="16"/>
          <w:szCs w:val="16"/>
        </w:rPr>
        <w:t xml:space="preserve">XXVI, 1982. Il presente documento anticipa di qualche tempo le prime notizie su di lui, che sono poste dal DBI all'estate-autunno 1256.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SN)  Anno dominice incar(nacionis) milleximo ducenteximo quinquageximo sexto, die veneris .XXVI. intran(te) febr(uario), indic(ione) .XIIII</w:t>
      </w:r>
      <w:r>
        <w:rPr>
          <w:rFonts w:cs="Verdana" w:ascii="Verdana" w:hAnsi="Verdana"/>
          <w:sz w:val="20"/>
          <w:szCs w:val="20"/>
          <w:vertAlign w:val="superscript"/>
        </w:rPr>
        <w:t>or</w:t>
      </w:r>
      <w:r>
        <w:rPr>
          <w:rFonts w:cs="Verdana" w:ascii="Verdana" w:hAnsi="Verdana"/>
          <w:sz w:val="20"/>
          <w:szCs w:val="20"/>
        </w:rPr>
        <w:t xml:space="preserve">.  Contentus et confessus fuit o(mn)i ocaxione et exceptione remota dominus presbiter | Girardus officiallis ecclesie Sancti Naçarii de Cum(is), exauctor </w:t>
      </w:r>
      <w:r>
        <w:rPr>
          <w:rFonts w:cs="Verdana" w:ascii="Verdana" w:hAnsi="Verdana"/>
          <w:sz w:val="20"/>
          <w:szCs w:val="20"/>
          <w:vertAlign w:val="superscript"/>
        </w:rPr>
        <w:t xml:space="preserve">(a) </w:t>
      </w:r>
      <w:r>
        <w:rPr>
          <w:rFonts w:cs="Verdana" w:ascii="Verdana" w:hAnsi="Verdana"/>
          <w:sz w:val="20"/>
          <w:szCs w:val="20"/>
        </w:rPr>
        <w:t xml:space="preserve">fodrorum cleri Cumani, se recepisse et habuisse a dono Remedio mo(n)nacho mo(n)nasterii Sancti Abondii Cumani solvente | nomine dicti mo(n)nasterii et capituli libras quadragintaocto et sol(idos) sedecim et medium novorum pro fodro inpoxito eidem monasterio et capitulo pro inpoxitione domini Uberti de Cochonate.| In qua confessione dictus dominus presbiter Girardus promixit oblig(ando) o(mn)a sua bona pig(nori) presencia et futura suprascripto dono Remedio ad partem dicti mo(n)nasterii et capituli o(mn)i te(m)pore stare et | esse ac permanere tacitus et contentus, et facere stare et esse totum clerum C(umanum) tacitum et contentum suo pig(nore) et dispendio et sine da(m)pno et dispendio dicti mo(n)nasterii et capituli et sub </w:t>
      </w:r>
      <w:r>
        <w:rPr>
          <w:rFonts w:cs="Verdana" w:ascii="Verdana" w:hAnsi="Verdana"/>
          <w:sz w:val="20"/>
          <w:szCs w:val="20"/>
          <w:vertAlign w:val="superscript"/>
        </w:rPr>
        <w:t>(b)</w:t>
      </w:r>
      <w:r>
        <w:rPr>
          <w:rFonts w:cs="Verdana" w:ascii="Verdana" w:hAnsi="Verdana"/>
          <w:sz w:val="20"/>
          <w:szCs w:val="20"/>
        </w:rPr>
        <w:t>| pena tocius da(m)pni et interesse sole(m)pniter instipulac(ione) promissa.  Quia sic inter eos convener(unt).  Actum in domo episcopi Cumani.  Interfuer(unt) ibi testes dominus archipresbiter | Iacobus de Salla canonicus C(umanus) et Rofinus filius condam ser Guilielmi Mussonis et Iacobus filius condam ser Tomaxii qui stat in domo dicti domini episcopi C(umani).  Unde plures car(te) rogate sunt.</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Ego Guido de Sancto Abondio notarius C(umanus) filius condam ser Andree de la Folla hanc car(tam) tradidi et scripsi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w:t>
      </w:r>
      <w:r>
        <w:rPr>
          <w:rFonts w:cs="Verdana" w:ascii="Verdana" w:hAnsi="Verdana"/>
          <w:i/>
          <w:sz w:val="16"/>
          <w:szCs w:val="16"/>
        </w:rPr>
        <w:t xml:space="preserve">Così A. </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R.P.C.)</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eastAsia="Verdana" w:cs="Verdana"/>
          <w:sz w:val="16"/>
          <w:szCs w:val="16"/>
        </w:rPr>
      </w:pPr>
      <w:r>
        <w:rPr>
          <w:rFonts w:eastAsia="Verdana" w:cs="Verdana" w:ascii="Verdana" w:hAnsi="Verdana"/>
          <w:sz w:val="16"/>
          <w:szCs w:val="16"/>
        </w:rPr>
        <w:t xml:space="preserve"> </w:t>
      </w:r>
    </w:p>
    <w:p>
      <w:pPr>
        <w:pStyle w:val="Normal"/>
        <w:ind w:firstLine="540"/>
        <w:jc w:val="center"/>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51:00Z</dcterms:created>
  <dc:creator>Gianpaolo</dc:creator>
  <dc:description/>
  <cp:keywords/>
  <dc:language>en-US</dc:language>
  <cp:lastModifiedBy>Administrator</cp:lastModifiedBy>
  <dcterms:modified xsi:type="dcterms:W3CDTF">2015-07-03T15:11:00Z</dcterms:modified>
  <cp:revision>19</cp:revision>
  <dc:subject/>
  <dc:title>ASMi, P, cart</dc:title>
</cp:coreProperties>
</file>